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27642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1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Семенюку Ю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Семенюка Ю.М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Семенюку Юрію Миколайовичу цільове призначення земельної ділянки площею 0,1919 га (кадастровий номер: 6810500000:02:001:0557), яка розташована у м. Нетішин, вул. Солов</w:t>
      </w:r>
      <w:r>
        <w:rPr>
          <w:sz w:val="28"/>
          <w:szCs w:val="28"/>
          <w:lang w:val="ru-RU"/>
        </w:rPr>
        <w:t>’євська,</w:t>
      </w:r>
      <w:r>
        <w:rPr>
          <w:sz w:val="28"/>
          <w:szCs w:val="28"/>
        </w:rPr>
        <w:t xml:space="preserve"> та перебуває у його власності для ведення особистого селянського господарства, відповідно до Витягу з Державного реєстру речових прав на нерухоме майно про реєстрацію права власності від 27 серпня 2019 року, індексний номер витягу 178807030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2. Затвердити Семенюку Юрію Миколай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17:00Z</dcterms:created>
  <dc:creator>User</dc:creator>
  <dc:description/>
  <cp:keywords/>
  <dc:language>en-US</dc:language>
  <cp:lastModifiedBy>Mischenko</cp:lastModifiedBy>
  <cp:lastPrinted>2020-01-29T15:20:00Z</cp:lastPrinted>
  <dcterms:modified xsi:type="dcterms:W3CDTF">2020-01-31T07:37:00Z</dcterms:modified>
  <cp:revision>10</cp:revision>
  <dc:subject/>
  <dc:title>ПРОЕКТ</dc:title>
</cp:coreProperties>
</file>